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356" w:leader="none"/>
          <w:tab w:val="left" w:pos="10065" w:leader="none"/>
        </w:tabs>
        <w:autoSpaceDE w:val="false"/>
        <w:rPr>
          <w:b/>
          <w:b/>
          <w:bCs/>
          <w:i/>
          <w:i/>
          <w:iCs/>
          <w:kern w:val="2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3335</wp:posOffset>
            </wp:positionV>
            <wp:extent cx="897890" cy="1127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940</wp:posOffset>
                </wp:positionH>
                <wp:positionV relativeFrom="paragraph">
                  <wp:posOffset>62230</wp:posOffset>
                </wp:positionV>
                <wp:extent cx="396748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" w:hAnsi="MS Mincho" w:cs="MS Minch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S Mincho" w:ascii="MS Mincho" w:hAnsi="MS Mincho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rocès Verbal de la réun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u Conseil d’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9 Janvier 2019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99.4pt;mso-wrap-distance-left:9.05pt;mso-wrap-distance-right:9.05pt;mso-wrap-distance-top:0pt;mso-wrap-distance-bottom:0pt;margin-top:4.9pt;mso-position-vertical-relative:text;margin-left:162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Mincho" w:hAnsi="MS Mincho" w:cs="MS Minch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S Mincho" w:ascii="MS Mincho" w:hAnsi="MS Mincho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Procès Verbal de la réun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du Conseil d’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9 Janvie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10065" w:leader="none"/>
        </w:tabs>
        <w:autoSpaceDE w:val="false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10065" w:leader="none"/>
        </w:tabs>
        <w:autoSpaceDE w:val="false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Association Sportiv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Golf de Brest Irois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</w:rPr>
        <w:t>http://www.assogolfbrestiroise.fr/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708" w:right="0" w:hanging="0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Etaient Présents</w:t>
      </w:r>
      <w:r>
        <w:rPr>
          <w:b/>
          <w:bCs/>
          <w:kern w:val="2"/>
        </w:rPr>
        <w:t xml:space="preserve"> :  Louis Caroff,  Nelly Charrier,  Michel Dorsaix,  Jacques Fily, Sabine Le Bos-Niclot,  Eugène Pellé,  Jean Marc Pellois,  Hervé Perque, Jean Perramant,  Valérie Perrin, Jean Luc Roudaut,  Monique Trotel.</w:t>
      </w:r>
    </w:p>
    <w:p>
      <w:pPr>
        <w:pStyle w:val="Normal"/>
        <w:widowControl w:val="false"/>
        <w:autoSpaceDE w:val="false"/>
        <w:ind w:left="708" w:right="0" w:hanging="0"/>
        <w:rPr>
          <w:b/>
          <w:b/>
          <w:bCs/>
          <w:kern w:val="2"/>
          <w:sz w:val="16"/>
          <w:szCs w:val="16"/>
        </w:rPr>
      </w:pPr>
      <w:r>
        <w:rPr>
          <w:rFonts w:eastAsia="Times New Roman" w:cs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right="0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720" w:right="0" w:hanging="0"/>
        <w:rPr/>
      </w:pPr>
      <w:r>
        <w:rPr>
          <w:b/>
          <w:bCs/>
          <w:kern w:val="2"/>
          <w:u w:val="single"/>
        </w:rPr>
        <w:t>Absent Excusé </w:t>
      </w:r>
      <w:r>
        <w:rPr>
          <w:b/>
          <w:bCs/>
          <w:kern w:val="2"/>
        </w:rPr>
        <w:t>:     Sébastien Le Merdy, Jacques Priser, Jean Yves Le Beuv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kern w:val="2"/>
        </w:rPr>
        <w:t xml:space="preserve">          </w:t>
      </w:r>
      <w:r>
        <w:rPr>
          <w:b/>
          <w:bCs/>
          <w:kern w:val="2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Le  PV du 15 décembre 2018 est approuvé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CC"/>
          <w:sz w:val="24"/>
          <w:szCs w:val="24"/>
          <w:u w:val="single"/>
        </w:rPr>
        <w:t>Compte rendu de la réunion du CD 29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Une epreuve du finistour aura lieu le 4 mai à Brest Iroise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Le  championnat départemental jeunes se tiendra à Cornouaille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Dinard est la plus grosse association de golf en Bretagne devant Baden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Championnat du Finistère par équipe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Kerbernez le 25 ma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Les Abers le 14 septembre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Championnat du Finistère senior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Seniors 1 et Dames  30 avril à Cornouail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Seniors 2                   30 avril à Carantec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Championnat Individuel du Finistère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Les Abers le 18 mai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Championnat de Pitch and Put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Côte des Sabl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Carhaix 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4 simples le matin et 2 foursomes l'après-midi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Les finances du CD 29 sont saines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CC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CC"/>
          <w:sz w:val="24"/>
          <w:szCs w:val="24"/>
          <w:u w:val="single"/>
        </w:rPr>
        <w:t>Montant des droits de jeux pour la saison 2019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CC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CC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Compétitions sponsorisées et non sponsorisées :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Membres Association 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Adultes  …...........................................  6 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Jeunes moins de 19 ans  ….................  3 €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Non membres associ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Adultes  …...........................................  12 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Jeunes moins de 19 ans  ….................   6 €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Budget : règles de fonctionnement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Nous conservons le même mode de défraiement cette année pour les déplacements d'équipes que l'an passé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Le CA autorise l'invitation de sponsors au restaurant puisque désormais notre club n'a plus de restauration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L'approbation des budgets est remis au prochain CA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CC"/>
          <w:sz w:val="24"/>
          <w:szCs w:val="24"/>
          <w:u w:val="single"/>
        </w:rPr>
        <w:t>Questions diverses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Les personnes qui participeront aux entrainements d'hiver devront s 'acquiter de 30 % du montant des entrainements soit environ 30 € par personne pour 9h de cours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La liste des personnes qui participeront aux entrainements devra être remise au trésorier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articipation aux épreuves Foussier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Il convient de noter que cette épreuve réservée aux jeunes afin de les aguérir ne convienne pas dans notre cas puisque nos jeunes sont d'ores et déjà intégrés à l'équipe première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Cela risque donc de faire beaucoup pour les jeunes. Par ailleurs le coût de ces épreuves reste très élevé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single"/>
        </w:rPr>
        <w:t>Tenues Dames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Il est décidé que les tenues dames seront soldées puis elles seront mises en lot lors des compétitions à venir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Pour les années à venir  le conseil accepte la commande de tenues avec pour logo celui de l'association.  Cette décision est acceptée par 10 des membres présents sur 12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Pour cette année les Dames obtiennent le droit de participer aux compétitions d'équipe avec une autre tenue que celle du club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Championnat du club 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Le  Championnat du club aura lieu soit : 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les 20 et 21 avril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ou les 9 et 10 juin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A voir en fonction des compétitions des équipes hommes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CC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CC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color w:val="CC0000"/>
          <w:sz w:val="32"/>
          <w:szCs w:val="32"/>
          <w:u w:val="none"/>
        </w:rPr>
      </w:pPr>
      <w:r>
        <w:rPr>
          <w:rFonts w:cs="Times New Roman"/>
          <w:b/>
          <w:bCs/>
          <w:i w:val="false"/>
          <w:iCs w:val="false"/>
          <w:color w:val="CC0000"/>
          <w:sz w:val="32"/>
          <w:szCs w:val="32"/>
          <w:u w:val="none"/>
        </w:rPr>
        <w:t xml:space="preserve">Prochain CA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color w:val="CC0000"/>
          <w:sz w:val="32"/>
          <w:szCs w:val="32"/>
          <w:u w:val="none"/>
        </w:rPr>
      </w:pPr>
      <w:r>
        <w:rPr>
          <w:rFonts w:cs="Times New Roman"/>
          <w:b/>
          <w:bCs/>
          <w:i w:val="false"/>
          <w:iCs w:val="false"/>
          <w:color w:val="CC0000"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color w:val="CC0000"/>
          <w:sz w:val="32"/>
          <w:szCs w:val="32"/>
          <w:u w:val="none"/>
        </w:rPr>
      </w:pPr>
      <w:r>
        <w:rPr>
          <w:rFonts w:cs="Times New Roman"/>
          <w:b/>
          <w:bCs/>
          <w:i w:val="false"/>
          <w:iCs w:val="false"/>
          <w:color w:val="CC0000"/>
          <w:sz w:val="32"/>
          <w:szCs w:val="32"/>
          <w:u w:val="none"/>
        </w:rPr>
        <w:t>SAMEDI   9  FEVRIER</w:t>
        <w:br/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CC0000"/>
          <w:sz w:val="32"/>
          <w:szCs w:val="32"/>
          <w:u w:val="none"/>
        </w:rPr>
        <w:t>10h00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2:29Z</dcterms:created>
  <dc:creator>nelly donval</dc:creator>
  <dc:description/>
  <dc:language>en-US</dc:language>
  <cp:lastModifiedBy>nelly charrier</cp:lastModifiedBy>
  <dcterms:modified xsi:type="dcterms:W3CDTF">2019-02-01T16:16:21Z</dcterms:modified>
  <cp:revision>3</cp:revision>
  <dc:subject/>
  <dc:title/>
</cp:coreProperties>
</file>